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5670" w:hanging="0"/>
        <w:rPr>
          <w:rFonts w:ascii="Times New Roman" w:hAnsi="Times New Roman" w:cs="Times New Roman"/>
          <w:sz w:val="29"/>
          <w:szCs w:val="29"/>
        </w:rPr>
      </w:pPr>
      <w:bookmarkStart w:id="0" w:name="_Hlk96352137"/>
      <w:bookmarkEnd w:id="0"/>
      <w:r>
        <w:rPr>
          <w:rFonts w:cs="Times New Roman" w:ascii="Times New Roman" w:hAnsi="Times New Roman"/>
          <w:sz w:val="29"/>
          <w:szCs w:val="29"/>
        </w:rPr>
        <w:t>Приложение 1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29"/>
          <w:szCs w:val="29"/>
        </w:rPr>
        <w:t>к решению администрации Первомайского района г. Минска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29"/>
          <w:szCs w:val="29"/>
        </w:rPr>
        <w:t>от 09.03.2022 №_258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</w:r>
      <w:bookmarkStart w:id="1" w:name="_Hlk96352137"/>
      <w:bookmarkStart w:id="2" w:name="_Hlk9635213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Требования к внешнему виду и размерам </w:t>
      </w:r>
      <w:r>
        <w:rPr>
          <w:rFonts w:cs="Times New Roman" w:ascii="Times New Roman" w:hAnsi="Times New Roman"/>
          <w:b/>
          <w:spacing w:val="-4"/>
          <w:sz w:val="29"/>
          <w:szCs w:val="29"/>
        </w:rPr>
        <w:t>нестационарных торговых объектов, нестационарных объектов общественного питания, летних площадок (продолжений залов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spacing w:val="-4"/>
          <w:sz w:val="29"/>
          <w:szCs w:val="29"/>
        </w:rPr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и размещении нескольких нестационарных объектов разных хозяйствующих субъектов, расположенных в одном здании, строении, сооружении, конструкции сезонных кафе должны быть выполнены </w:t>
        <w:br/>
        <w:t xml:space="preserve">в едином архитектурно-художественном стиле (единые по цвету </w:t>
        <w:br/>
        <w:t>и восприятию материалы конструкций, взаимоувязанное цветовое решение) с соблюдением единой линии размещения крайних точек выступа элементов оборудования сезонного кафе относительно горизонтальной плоскости фасада, в</w:t>
      </w: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ысота ограждений и высота элементов креплений навесов должны быть увязаны по уровню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Wordwrapper"/>
          <w:color w:val="242424"/>
          <w:sz w:val="29"/>
          <w:szCs w:val="29"/>
          <w:shd w:fill="FFFFFF" w:val="clear"/>
        </w:rPr>
        <w:t xml:space="preserve">Оборудование и сборно-разборные несущие и ограждающие конструкции должны применяться </w:t>
      </w:r>
      <w:r>
        <w:rPr>
          <w:rStyle w:val="Wordwrapper"/>
          <w:sz w:val="29"/>
          <w:szCs w:val="29"/>
          <w:shd w:fill="FFFFFF" w:val="clear"/>
        </w:rPr>
        <w:t xml:space="preserve">открытого (полуоткрытого) типа, </w:t>
        <w:br/>
        <w:t>с обеспечением безопасной их эксплуатации на период установки в том числе не должны нарушаться проездные пути движения для транспорта аварийно-спасательных служб и машин скорой помощи для обслуживания прилегающих зданий, строений, сооружений и их безопасной эксплуатации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Wordwrapper"/>
          <w:sz w:val="29"/>
          <w:szCs w:val="29"/>
          <w:shd w:fill="FFFFFF" w:val="clear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Размещение нестационарного объекта необходимо производить с учетом обеспечения свободного подъезда пожарных автомобилей </w:t>
        <w:br/>
        <w:t>и специальной аварийно-спасательной техники в помещения зданий для эвакуации людей и ликвидации пожаров и чрезвычайных ситуаций</w:t>
      </w:r>
      <w:r>
        <w:rPr>
          <w:rStyle w:val="Wordwrapper"/>
          <w:sz w:val="29"/>
          <w:szCs w:val="29"/>
          <w:shd w:fill="FFFFFF" w:val="clear"/>
        </w:rPr>
        <w:t xml:space="preserve">. </w:t>
      </w:r>
      <w:r>
        <w:rPr>
          <w:sz w:val="29"/>
          <w:szCs w:val="29"/>
        </w:rPr>
        <w:t>(ширина эвакуационных выходов должна быть не менее 0,9 м)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9"/>
          <w:szCs w:val="29"/>
        </w:rPr>
        <w:t>Эстетические характеристики (тип используемого оборудования, форма, параметры (размеры), пропорции, колористическое решение, масштаб и другое) должны соответствовать стилистическому и колористическому решению фасада здания, в котором расположен стационарный объект предприятие общественного питания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Элементы оборудования должны быть выполнены в едином архитектурно-художественном стиле с учетом цветового решения фасадов и стилистики здания, строения, сооружения, в котором размещен стационарный объект общественного питания.</w:t>
      </w:r>
      <w:r>
        <w:rPr>
          <w:b/>
          <w:bCs/>
          <w:i/>
          <w:iCs/>
          <w:sz w:val="29"/>
          <w:szCs w:val="29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80" w:before="0" w:after="0"/>
        <w:ind w:firstLine="709"/>
        <w:jc w:val="both"/>
        <w:textAlignment w:val="baselin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Справочно: 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80" w:before="0" w:after="0"/>
        <w:ind w:firstLine="709"/>
        <w:jc w:val="both"/>
        <w:textAlignment w:val="baselin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ab/>
        <w:t>К элементам оборудования относятся технологические настилы, зонты, мебель, маркизы, перголы, декоративные ограждения, осветительные приборы, элементы вертикального и контейнерного озеленения, цветочницы, шпалеры, торгово-технологическое оборуд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  <w:tab/>
        <w:t>Элементами сборно-разборных ограждающих конструкций являются стойки-опоры, навесы, настилы, декоративные панели, монтируемые между стойками-опорами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Wordwrapper"/>
          <w:sz w:val="29"/>
          <w:szCs w:val="29"/>
        </w:rPr>
      </w:pPr>
      <w:r>
        <w:rPr>
          <w:rStyle w:val="Wordwrapper"/>
          <w:sz w:val="29"/>
          <w:szCs w:val="29"/>
          <w:shd w:fill="FFFFFF" w:val="clear"/>
        </w:rPr>
        <w:t xml:space="preserve">Высота </w:t>
      </w:r>
      <w:r>
        <w:rPr>
          <w:rStyle w:val="Wordwrapper"/>
          <w:color w:val="242424"/>
          <w:sz w:val="29"/>
          <w:szCs w:val="29"/>
          <w:shd w:fill="FFFFFF" w:val="clear"/>
        </w:rPr>
        <w:t xml:space="preserve">устраиваемого тентового навеса и других элементов перекрытия </w:t>
      </w:r>
      <w:r>
        <w:rPr>
          <w:rStyle w:val="Wordwrapper"/>
          <w:sz w:val="29"/>
          <w:szCs w:val="29"/>
          <w:shd w:fill="FFFFFF" w:val="clear"/>
        </w:rPr>
        <w:t>не должна превышать высоту первого этажа (линии перекрытий между первым и вторым этажами) здания, строения, сооружения, занимаемого стационарным предприятием общественного питания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Монтаж, иные технические решения обустройства нестационарного объекта не должны крепится и наносить ущерб фасадам рядом расположенных зданий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9"/>
          <w:szCs w:val="29"/>
        </w:rPr>
        <w:t>Материалом каркаса (элементов сборно-разборных ограждающих конструкций) может быть металл, дерево (обработанное, окрашенное), а также композитные материалы. В качестве материала покрытия (тента) - ткань со специальной обработкой (защитой) от атмосферных осадков. Необходимо использовать материалы пастельных тонов, с учетом исполнения пункта 5 настоящих требований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9"/>
          <w:szCs w:val="29"/>
        </w:rPr>
        <w:t xml:space="preserve">Высота декоративных ограждений должна быть не менее 0,6 м </w:t>
        <w:br/>
        <w:t xml:space="preserve">и не более 0,9 м, за исключением случаев применения прозрачного ограждения высотой до 1,5 м, устройства контейнеров под озеленение, выполняющих функцию ограждения (при принятии данного архитектурного приёма)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пользовать при организации декоративных ограждений цветочного оформления (зеленые насаждения в кадках, ящиках, кашпо)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Wordwrapper"/>
          <w:sz w:val="29"/>
          <w:szCs w:val="29"/>
          <w:shd w:fill="FFFFFF" w:val="clear"/>
        </w:rPr>
        <w:t xml:space="preserve">Наружная реклама, размещаемая на зонтах, навесах, тентах, рол летах, ограждениях, используемых при организации работы объекта должна соответствовать требованиям законодательства Республики Беларусь о рекламе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беспечить доступность для физически ослабленных лиц (путем использования пандусов и поручней при устройстве технологического настила, специальных тактильных и сигнальных маркировок). Также объект должен быть оборудован урной для мусора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Местоположение и размеры нестационарного объекта должны соответствовать существующему до установки нестационарного объекта архитектурно-градостроительному решению окружающей застройки, особенностям благоустройства прилегающей территории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Размещение </w:t>
      </w:r>
      <w:r>
        <w:rPr>
          <w:rFonts w:cs="Times New Roman" w:ascii="Times New Roman" w:hAnsi="Times New Roman"/>
          <w:sz w:val="29"/>
          <w:szCs w:val="29"/>
        </w:rPr>
        <w:t xml:space="preserve">нестационарного объекта 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на эксплуатируемой кровле, стилобате, террасе и иных открытых площадках здания, строения, сооружения, в котором располагается стационарный объект общественного питания, возможно только при условии наличия </w:t>
        <w:br/>
        <w:t>у данного предприятия общественного питания прямого доступа (выхода)</w:t>
      </w:r>
      <w:r>
        <w:rPr>
          <w:rFonts w:cs="Times New Roman" w:ascii="Times New Roman" w:hAnsi="Times New Roman"/>
          <w:i/>
          <w:iCs/>
          <w:sz w:val="29"/>
          <w:szCs w:val="29"/>
          <w:shd w:fill="FFFFFF" w:val="clear"/>
        </w:rPr>
        <w:t>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9"/>
          <w:szCs w:val="29"/>
        </w:rPr>
        <w:t>Размещение нестационарного объекта над газоном возможно при организации технологического настила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нешние границы нестационарного объекта должны находиться на расстоянии не менее 1,8 м до деревьев, опор наружного освещения, других наземных элементов, установленных на тротуаре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Допускается размещение нестационарных объектов непосредственно у противопожарных стен зданий (сооружений), </w:t>
        <w:br/>
        <w:t xml:space="preserve">а также стен зданий I – </w:t>
      </w:r>
      <w:r>
        <w:rPr>
          <w:rFonts w:cs="Times New Roman" w:ascii="Times New Roman" w:hAnsi="Times New Roman"/>
          <w:sz w:val="29"/>
          <w:szCs w:val="29"/>
          <w:lang w:val="en-US"/>
        </w:rPr>
        <w:t>III</w:t>
      </w:r>
      <w:r>
        <w:rPr>
          <w:rFonts w:cs="Times New Roman" w:ascii="Times New Roman" w:hAnsi="Times New Roman"/>
          <w:sz w:val="29"/>
          <w:szCs w:val="29"/>
        </w:rPr>
        <w:t xml:space="preserve"> степеней огнестойкости, не имеющих оконных, дверных, технологических проемов, балконов, лоджий до высоты 10 м от планировочной отметки земли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и наличии наружных эвакуационных и пожарных лестниц нестационарные объекты следует размещать на расстоянии не менее </w:t>
        <w:br/>
        <w:t xml:space="preserve">10 м от них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размещения нестационарных объектов под навесами, пристроенными к зданиям и сооружениям, их несущие и ограждающие конструкции следует выполнять из материалов с пожарно-техническими показателями не ниже Г2 и РП2 или из огнезащищенной древесины подгруппы 1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лощадь одного нестационарного объекта не может быть более 150 кв.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Этажность нестационарного объекта не может быть более одного этаж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Электрооборудование, а также системы отопления </w:t>
        <w:br/>
        <w:t>и кондиционирования, при оборудовании ими нестационарного объекта, должны соответствовать требованиям Правил устройства электроустановок и др. ТНП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и размещении нестационарных объектов должны быть соблюдены основные мероприятия, направленные на предотвращение возникновения загорания, обеспечения безопасной эвакуации людей </w:t>
        <w:br/>
        <w:t>и ограничения распространения пожара в начальной стадии его возникновения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Ценники на товаре должны быть выполнены машинописным способом, быть единообразными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Не допускается: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заполнение пространства между элементами конструкций при помощи оконных и дверных блоков (рамное остекление), сплошных металлических панелей, сайдинг панелей; 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- использование для облицовки конструкции нестационарного объекта и навеса полиэтиленового пленочного покрытия, черепицы, металлочерепицы, металла, а также рубероида, асбестоцементных плит; 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устройство подиумов, террас при необходимости выравнивания рельефа высотой более 15 см на месте вх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- заглубление конструкций, оборудования и огра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- использование искусственных цветов для цветочного оформления;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9"/>
          <w:szCs w:val="29"/>
        </w:rPr>
        <w:t>- использование кирпича, строительных блоков и плит, монолитного бетона, железобетона, стальных профилированных листов, баннерной ткани;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- использование тентовых павильонов;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9"/>
          <w:szCs w:val="29"/>
        </w:rPr>
        <w:t xml:space="preserve">- размещение: в арках зданий, на цветниках, площадках (детских, отдыха, спортивных, автомобильных стоянках и парковках, </w:t>
        <w:br/>
        <w:t xml:space="preserve">на земельных участках при стационарных предприятиях общественного питания, расположенных выше первых этажей нежилых зданий </w:t>
        <w:br/>
        <w:t>и не имеющих отдельного вхо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- удаление деревьев и кустарников, цветников, газонов при размещении</w:t>
      </w:r>
      <w:r>
        <w:rPr>
          <w:rFonts w:cs="Times New Roman" w:ascii="Times New Roman" w:hAnsi="Times New Roman"/>
          <w:sz w:val="29"/>
          <w:szCs w:val="29"/>
        </w:rPr>
        <w:t xml:space="preserve"> нестационарного объекта</w:t>
      </w: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9"/>
          <w:szCs w:val="29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- размещение на тротуарах и площадках, если свободная ширина прохода от крайних элементов конструкции нестационарного объекта до края проезжей части составляет менее 1,8 м или менее половины пешеходной части тротуар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- размещение товара (емкостей с товаром) на зем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9"/>
          <w:szCs w:val="29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 xml:space="preserve">- нахождение </w:t>
      </w:r>
      <w:r>
        <w:rPr>
          <w:rFonts w:cs="Times New Roman" w:ascii="Times New Roman" w:hAnsi="Times New Roman"/>
          <w:sz w:val="29"/>
          <w:szCs w:val="29"/>
        </w:rPr>
        <w:t xml:space="preserve">нестационарного объекта </w:t>
      </w: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в охранной зоне сетей газоснабж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9"/>
          <w:szCs w:val="29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26. В процессе функционирования нестационарных торговых объектов, нестационарных объектов общественного питания, летних площадок (продолжений залов) субъекту хозяйствования осуществлять уборку и приведение в надлежащее состояние прилегающей территори в радиусе не менее 5 метров, со стороны проезжей части – до борта проезжей части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Wordwrapper"/>
          <w:rFonts w:ascii="Times New Roman" w:hAnsi="Times New Roman" w:cs="Times New Roman"/>
          <w:b/>
          <w:b/>
          <w:color w:val="242424"/>
          <w:sz w:val="29"/>
          <w:szCs w:val="29"/>
          <w:shd w:fill="FFFFFF" w:val="clear"/>
        </w:rPr>
      </w:pPr>
      <w:r>
        <w:rPr/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Дополнительные требования к внешнему виду и размерам </w:t>
      </w:r>
      <w:r>
        <w:rPr>
          <w:rStyle w:val="Wordwrapper"/>
          <w:rFonts w:cs="Times New Roman" w:ascii="Times New Roman" w:hAnsi="Times New Roman"/>
          <w:b/>
          <w:sz w:val="29"/>
          <w:szCs w:val="29"/>
          <w:shd w:fill="FFFFFF" w:val="clear"/>
        </w:rPr>
        <w:t>нестационарных объектов, расположенных</w:t>
      </w:r>
      <w:r>
        <w:rPr>
          <w:rFonts w:cs="Times New Roman" w:ascii="Times New Roman" w:hAnsi="Times New Roman"/>
          <w:b/>
          <w:sz w:val="29"/>
          <w:szCs w:val="29"/>
        </w:rPr>
        <w:t xml:space="preserve"> на территориях, прилегающих к историко-культурным ценностям: 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27. Сохранять условия восприятия историко-культурных ценностей; 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е размещать опорные конструкции маркиз на фасаде здания, выносные столики на тротуарах вдоль фасадов зданий </w:t>
        <w:br/>
        <w:t>за пределами внешних поверхностей помещения, занимаемого стационарным предприятием общественного питания;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   </w:t>
      </w:r>
      <w:r>
        <w:rPr>
          <w:rFonts w:cs="Times New Roman" w:ascii="Times New Roman" w:hAnsi="Times New Roman"/>
          <w:sz w:val="29"/>
          <w:szCs w:val="29"/>
        </w:rPr>
        <w:t>28. Использовать декоративное прозрачное ограждение, которое должно легко демонтироваться и быть не выше 1,5 м от нулевой отметки пола (настила).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bookmarkStart w:id="3" w:name="_Hlk94888988"/>
      <w:bookmarkEnd w:id="3"/>
      <w:r>
        <w:rPr>
          <w:rFonts w:cs="Times New Roman" w:ascii="Times New Roman" w:hAnsi="Times New Roman"/>
          <w:sz w:val="29"/>
          <w:szCs w:val="29"/>
        </w:rPr>
        <w:t>29. Не допускается: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_Hlk94888988"/>
      <w:bookmarkEnd w:id="4"/>
      <w:r>
        <w:rPr>
          <w:rStyle w:val="Wordwrapper"/>
          <w:rFonts w:cs="Times New Roman" w:ascii="Times New Roman" w:hAnsi="Times New Roman"/>
          <w:color w:val="242424"/>
          <w:sz w:val="29"/>
          <w:szCs w:val="29"/>
          <w:shd w:fill="FFFFFF" w:val="clear"/>
        </w:rPr>
        <w:t>- установка конструкций, наносящих ущерб историко-культурным ценностям, создающим угрозу повреждения элементов отделки, деталей, декора, мощ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размещение площадок нестационарных объектов, которое приводит к ухудшению восприятия объектов историко-культурного наследия, а также уличных перспектив, городских панорам и вид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крепление конструкций к фасадам памятников архитектур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использование сплошных глухих ограждений и остекления высотой более 1,5 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6:00Z</dcterms:created>
  <dc:creator>Douher.Nina</dc:creator>
  <dc:description/>
  <cp:keywords/>
  <dc:language>en-US</dc:language>
  <cp:lastModifiedBy>user306-1</cp:lastModifiedBy>
  <cp:lastPrinted>2022-03-11T16:14:00Z</cp:lastPrinted>
  <dcterms:modified xsi:type="dcterms:W3CDTF">2022-03-11T13:15:00Z</dcterms:modified>
  <cp:revision>9</cp:revision>
  <dc:subject/>
  <dc:title/>
</cp:coreProperties>
</file>