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тивная обстановка по пожарам.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6" w:firstLine="851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общего </w:t>
        <w:br/>
        <w:t xml:space="preserve">количества произошедших пожаров по сравнению с 2019 годом (за 2020 год произошло 27 пожаров, за 2019 год – 21 пожар). </w:t>
      </w:r>
    </w:p>
    <w:p>
      <w:pPr>
        <w:pStyle w:val="Normal"/>
        <w:ind w:right="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: в среднем за 5 лет на территории Первомайского района г. Минска за аналогичный период происходило 14 пожаров (в 2015 году – 22 пожара; в 2016 году – 13 пожаров; в 2017 году – 14 пожаров; в 2018 году – 15 пожаров, в 2019 году – 21 пожар).</w:t>
      </w:r>
    </w:p>
    <w:p>
      <w:pPr>
        <w:pStyle w:val="Normal"/>
        <w:ind w:right="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на пожарах было травмировано 6 человек, погибло 2 человека, за аналогичный период 2019 года – погибло 3 человека, травмировано 7 человек (один из них ребенок).</w:t>
      </w:r>
    </w:p>
    <w:p>
      <w:pPr>
        <w:pStyle w:val="Normal"/>
        <w:ind w:right="6" w:firstLine="851"/>
        <w:jc w:val="both"/>
        <w:rPr/>
      </w:pPr>
      <w:r>
        <w:rPr/>
        <w:t>Местами произошедших пожаров в 2020 году явились: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701"/>
        <w:gridCol w:w="1739"/>
      </w:tblGrid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фонд (квартиры, л.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заведения, научные и проектные организации, учреждения управления (ИФОХ НАН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 (ГУО «СШ №84 г.Минска» оконная ра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по обслуживанию населения (торговый киоск по ул.Ложинская, 22 (напротив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е и складские зда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ъекты (мусорки, гараж, территория ЗАО «Доброном» пожар на рамп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сновными причинами загораний в жилом фонде в 4 случаях послужила электротехническая причина, в 5 случаях – неосторожное обращение с огнем, по 1 пожару причина устанавливается. Из 8 пожаров на прочих объектах 7 произошли в мусорных контейнерах, принадлежащих субъектам хозяйствования.</w:t>
      </w:r>
    </w:p>
    <w:p>
      <w:pPr>
        <w:pStyle w:val="Normal"/>
        <w:ind w:right="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пожаров в 2020 году послужило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2"/>
        <w:gridCol w:w="1843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47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правил эксплуатации электрических</w:t>
            </w:r>
          </w:p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й и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правил монтажа и устройства электросетей и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правил эксплуатации газовых устройств и агрег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ое разрушение узлов и дет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противопожарных требований при проведении огне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сторожное обращение с огнем, пиротехн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ж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р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тем необходимо отметить, что в 2020 году в Первомайском районе г. Минска произошло 283 загорания, что на 14 % меньше чем за аналогичный период 2019 года - 328 загораний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283 загораний 108 произошли в жилье, 18 – в местах общего пользования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02"/>
        <w:gridCol w:w="2580"/>
        <w:gridCol w:w="2676"/>
        <w:gridCol w:w="241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ЭУ 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жиль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а общего поль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ейнерн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валы, чердаки, </w:t>
              <w:br/>
              <w:t>тех. этаж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: по всем фактам произошедших загораний Первомайским РОЧС проведены проверки. В случае выявления нарушений законодательства в области обеспечения пожарной безопасности виновные лица привлечены к административной ответственности. Также за 2020 год за нарушение требований законодательства о пожарной безопасности к административной ответственности привлечены 4 руководителя и 5 должностных лиц ЖЭУ.</w:t>
      </w:r>
    </w:p>
    <w:p>
      <w:pPr>
        <w:pStyle w:val="Style18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11 пожаров в 2020 году произошли на субъектах хозяйствования в 2019 году на субъектах хозяйствования произошло так же 11 пожаров. </w:t>
      </w:r>
    </w:p>
    <w:p>
      <w:pPr>
        <w:pStyle w:val="Normal"/>
        <w:ind w:left="-567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ая работа в жилом фонд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пожаров в жилом секторе ежеквартально в РУВД проводится корректировка списков, злоупотребляющих с закреплением их за инспекторами ИНиП по территориальному признаку. В соответствии со списком раскрепления проводится индивидуальная работа с данной категорией граждан с проведением инструктажей под роспись. При выявлении лиц, регулярно употребляющих спиртные напитки информация направляется в РУВД для включения в списки по системе «Быт». В 2020 году направлена 27 информаций для принятия мер к лицам, злоупотребляющим спиртными напитками. По информациям Первомайского РОЧС на принудительное лечение в ЛТП направлено 11 граждан. 2019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айском районе всего имеется 930 многоквартирных жилых домов. В 2020 году личным составом Первомайского РОЧС было проверено 2593 квартиры граждан и 9 домовладений. Из них 985 квартир категорируемых граждан (378 многодетных семей и 555 домовладений (квартир) одиноких и одиноко проживающих пожилых граждан и инвалидов.). 52 семьи находящихся в СОП. За аналогичный период 2019 года было обследовано 12716, категорируемых граждан 8293 (1341 квартира многодетных семей и 6951 домовладение (квартира) одиноких и одиноко проживающих пожилых граждан и инвалидов), 53 семьи находящихся в С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стоит отметить, что за первое полугодие было подготовлено и направлено 3 информации заинтересованным субъектам профилактики о неудовлетворительном содержании детей. Проведено обследование 76 квартир граждан воспитывающих детей, по запросам КДН и управления по образованию Первомайского района г. Минска. Проведено 39 комиссионных посещений совместно с другими субъектами профилактики, в связи с проведением социальных расследований в отношении семей несовершеннолетних, а также 30 комиссионных посещений недееспособных и ограниченно дееспособных граждан. Направлена 141 информация о необходимости установки автономных пожарных извещателей и СЗУ. Направлено 8 информаций близким родственникам. Еженедельно ведется дистанционная пожарно-профилактическая работа с гражданами по телеф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и июне месяце разработан и согласован с главой администрации совместный план мероприятий направленных на профилактику правонарушений связанных с возникновением пожаров и загораний в жилом фонде и стабилизации обстановки с пожарами и гибели людей от них в Первомайском районе г. Минска на 1 полугодие и 2 полугодие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ъектами профилактики района также ведется активная работа по стабилизации обстановки с пожарами и гибели людей от них. Еженедельно проводятся рейды по чердакам, подвалам многоквартирных домов. Проводиться пожарно-профилактическая работа с категорируемыми гражданами. Обновляются стенды по пожарной безопасности. Ежемесячно проводятся совместные рейды бросовых зданий и соору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 бюджетные средства было установлено 78 автономных пожарных извещателей, что составляет 100% освоенных средств, выделенных на первое полугодие 2020 года (2418 бел. рублей). (В 2019 году 71 автономных пожарных извещателей).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Направление пропагандистской деятельности.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Хорошие показатели по общему количеству выходов видеороликов на светодиодных экранах, плазменных мониторах, ЖК-телевизорах составило 687830, что на 70 % превышает показатели 2019 года – 188011, а аудио роликов –311341, что на 150 % больше чем в 2019 году – 55620 соответственно, прозвучало выступлений по ведомственным радиоузлам (радиоточкам) 3663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хорошем уровне по сравнению с 2019 годом велась работа по проведению пропагандистских мероприятий, но, в связи с трудной эпидемилогической обстановкой в Первомайском РОЧС велась работа по проведению пропагандистских мероприятий ниже уровня удовлетворительного в сравнении со средним показателем по г.Минску за 2020 год. Проведено 675 пропагандистских мероприятий (при среднем показателе в г. Минске – 761,2). (в прошлом году 488), Всего проведено в дошкольных учреждениях – 56 мероприятий (2019 - 31), в учебных заведениях –  152 (2019 - 104), средний показатель в г.Минске – 199,1), в местах с массовым пребыванием людей –185 мероприятий (2019 - 172). Проведено 225 выступления в трудовых коллективах (в 2019 – 18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абота по изготовлению наглядно изобразительной продукции (тираж изготовленной наглядно-изобразительной продукции в Первомайским районе – 21120), (в 2019 – 7000 т.е. в сравнении с предыдущим годом - высокие показател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отное взаимодействие РОЧС с заинтересованными субъектами профилактики в части обеспечения своевременного обмена информацией с иными заинтересованными субъектами профилактики правонарушений о выявляемых фактах правонарушений в жилом фонде, создающих угрозу безопасности жизнедеятельности, для принятия необходимых мер (в том числе по неэксплуатируемым зданиям, расположенным на территории Первомайского райо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о: в администрации Первомайского района имеется облачное хранилище (база) по всем категориям граждан, с которой осуществляется работа всеми заинтересованными субъектами профил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выполнения требований Закона Республики Беларусь от 04 января 2014 г. «Об основах деятельности по профилактике правонарушений» и рекомендаций, разработанных МЧС по проведению профилактической работы в жилом фонде организовано ежемесячное изучение проводимой профилактической работы субъектов профилактики района, с составлением соответствующих протоколов. Проводится анализ их выполнения (с февраля 2020 года в связ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профилактическая работа проводится максимально дистанционно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Bodytext">
    <w:name w:val="Body text_"/>
    <w:qFormat/>
    <w:rPr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706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1"/>
      <w:jc w:val="both"/>
    </w:pPr>
    <w:rPr>
      <w:spacing w:val="-2"/>
      <w:sz w:val="27"/>
      <w:szCs w:val="27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5pt">
    <w:name w:val="Обычный + 15 pt"/>
    <w:basedOn w:val="Normal"/>
    <w:qFormat/>
    <w:pPr>
      <w:ind w:firstLine="600"/>
      <w:jc w:val="both"/>
    </w:pPr>
    <w:rPr>
      <w:sz w:val="30"/>
      <w:szCs w:val="30"/>
    </w:rPr>
  </w:style>
  <w:style w:type="paragraph" w:styleId="Style21">
    <w:name w:val="Блан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57:00Z</dcterms:created>
  <dc:creator>Skubii</dc:creator>
  <dc:description/>
  <cp:keywords/>
  <dc:language>en-US</dc:language>
  <cp:lastModifiedBy>Пропаганда</cp:lastModifiedBy>
  <cp:lastPrinted>2021-01-15T09:53:00Z</cp:lastPrinted>
  <dcterms:modified xsi:type="dcterms:W3CDTF">2021-02-08T13:53:00Z</dcterms:modified>
  <cp:revision>7</cp:revision>
  <dc:subject/>
  <dc:title>За 9 месяцев 2001   деятельность подразделений МГУ МЧС в вопросах проведения проверок и дознания по пожарам осуществлялась в соответствии с требованиями новых «Правил учета пожаров и последствий от них», Уголовного и Уголовно-процессуального Кодексов Рес</dc:title>
</cp:coreProperties>
</file>