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на услуги, оказываемые в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ГиМ Первомайского РУВД г.Минска с </w:t>
      </w:r>
      <w:r>
        <w:rPr>
          <w:b/>
          <w:sz w:val="28"/>
          <w:szCs w:val="28"/>
          <w:u w:val="single"/>
        </w:rPr>
        <w:t>01.08.2024</w:t>
      </w:r>
      <w:r>
        <w:rPr>
          <w:sz w:val="28"/>
          <w:szCs w:val="28"/>
        </w:rPr>
        <w:t>: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1561"/>
        <w:gridCol w:w="2552"/>
      </w:tblGrid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без НДС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разрешения на постоянное проживание в Республике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документа о приглашении иностранного гражданина или лица без гражданства в Республике Беларус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по вопросам граждан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информирование о готовности документа к выдач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S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а в компетентные органы иностранного государства для предоставления информации граждани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дписи гражданина Республики Беларусь (иностранного гражданина или лица без гражданства) в соответствии с нормативными правовыми актами Республики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замене документа, удостоверяющего личность(документа для выезда из Республики Беларусь и (или) въезда в Республику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анкеты для оформления выезда для постоянного проживания за пределами Республики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ходатайства о регистрации иностранного гражданина или лица без гражданства, временного пребывающего в Республике Белару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 черно-белое копирование (1 страница формата А-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остановке гражданина Республики Беларусь на постоянный консульский уч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несении изменений в марку «Дазвол на часовае пражыванн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Выезд сотрудника по месту жительства заявителя с целью оформления анкеты для оформления выезда для постоянного проживания за пределами Республики Беларусь и приема иных документов, предусмотренных п.11.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№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7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(30.00 за последующего заявител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Выезд сотрудника по предполагаемому месту жительства (либо регистрации) заявителя для оформления заявления о выдаче разрешения на постоянное проживание Республики Беларусь и прием иных документов, предусмотренных п.12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№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7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(30.00 за последующего заявителя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з НДС. Освобождение согласно пункту 2.26 статьи 115 Налогового кодекса Республики Беларусь от 29.12.2009 № 71-З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4:00Z</dcterms:created>
  <dc:creator>Круглик Т.В.</dc:creator>
  <dc:description/>
  <dc:language>en-US</dc:language>
  <cp:lastModifiedBy>кадры</cp:lastModifiedBy>
  <cp:lastPrinted>2024-09-19T09:12:00Z</cp:lastPrinted>
  <dcterms:modified xsi:type="dcterms:W3CDTF">2024-10-17T15:04:00Z</dcterms:modified>
  <cp:revision>2</cp:revision>
  <dc:subject/>
  <dc:title/>
</cp:coreProperties>
</file>