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ЕННЫЙ БЛАНК ЮРЛИЦ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color w:val="000000"/>
          <w:sz w:val="30"/>
          <w:szCs w:val="30"/>
        </w:rPr>
        <w:t>Администрация Первомайског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йона г.Минска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left="4536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36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_»___________20__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согласовать размещения на землях общего пользования г.Минска элементы благоустройства 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 примыкающих к строениям (сооружениям) и (или) являющимися обособленными элементами, без предоставления земельного участка при условии обеспечения общего доступа на него по адресу: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             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i/>
        </w:rPr>
        <w:t>(подпись)                         (И.О. Фамилия)</w:t>
      </w:r>
    </w:p>
    <w:p>
      <w:pPr>
        <w:pStyle w:val="Normal"/>
        <w:autoSpaceDE w:val="false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Копии правоудостоверяющих документов на недвижимое имущество (свидетельство (удостоверение) о государственной регистрации, технический паспор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5F8A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9:00Z</dcterms:created>
  <dc:creator>Okno6</dc:creator>
  <dc:description/>
  <cp:keywords/>
  <dc:language>en-US</dc:language>
  <cp:lastModifiedBy>user308-1</cp:lastModifiedBy>
  <cp:lastPrinted>2024-01-25T09:01:00Z</cp:lastPrinted>
  <dcterms:modified xsi:type="dcterms:W3CDTF">2024-01-25T06:01:00Z</dcterms:modified>
  <cp:revision>3</cp:revision>
  <dc:subject/>
  <dc:title/>
</cp:coreProperties>
</file>